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color w:val="000000"/>
          <w:sz w:val="20"/>
          <w:lang w:val="ru-RU"/>
        </w:rPr>
        <w:t>Кондоминиум объектісін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басқаружәне кондоминиум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бъектісініңортақмүлкінкүтіп-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ұстаужөніндегішешімдер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қабылдауқағидаларын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3-қосымш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Пәтерлердің, тұрғынемесүй-жайлардың меншік иелеріне жазбаша сауалнама жүргізу кезінде дауыс берудің  № ___ парағ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0___ жылғы «__»_____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ru-RU"/>
        </w:rPr>
        <w:t xml:space="preserve">___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ақыты ________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ru-RU"/>
        </w:rPr>
        <w:t xml:space="preserve">Көп пәтерлі тұрғын үйдің орналасқан жері: </w:t>
      </w: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ауапты тұлғалар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әтерлердің, тұрғын емес үй-жайлардың меншік иелері қатарынан тағайындалатындар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97"/>
        <w:gridCol w:w="1695"/>
        <w:gridCol w:w="1370"/>
        <w:gridCol w:w="2048"/>
      </w:tblGrid>
      <w:tr>
        <w:trPr>
          <w:trHeight w:val="42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алқылауға енгізілген мәселелер: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ауыс беремін</w:t>
            </w:r>
          </w:p>
        </w:tc>
      </w:tr>
      <w:tr>
        <w:trPr>
          <w:trHeight w:val="5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"жақтағандар"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қол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"қарсылар"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қол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"қалысқалғандар"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қолы)</w:t>
            </w:r>
          </w:p>
        </w:tc>
      </w:tr>
      <w:tr>
        <w:trPr>
          <w:trHeight w:val="5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әте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тұрғы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еме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үй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жайменші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есіні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Ә</w:t>
      </w:r>
      <w:r>
        <w:rPr>
          <w:color w:val="000000"/>
          <w:sz w:val="24"/>
          <w:szCs w:val="24"/>
        </w:rPr>
        <w:t xml:space="preserve">.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\_________________________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әте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тұрғы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еме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үй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жайменші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есіні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екенжайы</w:t>
      </w:r>
      <w:r>
        <w:rPr>
          <w:color w:val="000000"/>
          <w:sz w:val="24"/>
          <w:szCs w:val="24"/>
        </w:rPr>
        <w:t xml:space="preserve">____________________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  <w:lang w:val="ru-RU"/>
        </w:rPr>
        <w:t>Қолы</w:t>
      </w:r>
      <w:r>
        <w:rPr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ru-RU"/>
        </w:rPr>
        <w:t>пәтердің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тұрғы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еме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үй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жайды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еншікиесі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  <w:lang w:val="ru-RU"/>
        </w:rPr>
        <w:t>Қолы</w:t>
      </w:r>
      <w:r>
        <w:rPr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Жауап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ұлғалар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  <w:lang w:val="ru-RU"/>
        </w:rPr>
        <w:t>Қолы</w:t>
      </w:r>
      <w:r>
        <w:rPr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ru-RU"/>
        </w:rPr>
        <w:t>үйкеңесіні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үшесі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  <w:lang w:val="ru-RU"/>
        </w:rPr>
        <w:t>Қолы</w:t>
      </w:r>
      <w:r>
        <w:rPr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(үйкеңесінің мүшесі)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2:00Z</dcterms:created>
  <dc:creator>Абенов Аскар Серикович</dc:creator>
  <dc:description/>
  <cp:keywords/>
  <dc:language>en-US</dc:language>
  <cp:lastModifiedBy>AnnaBetchanova</cp:lastModifiedBy>
  <dcterms:modified xsi:type="dcterms:W3CDTF">2021-12-29T10:46:00Z</dcterms:modified>
  <cp:revision>3</cp:revision>
  <dc:subject/>
  <dc:title/>
</cp:coreProperties>
</file>